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lang w:val="en-US"/>
        </w:rPr>
      </w:pPr>
      <w:r>
        <w:rPr>
          <w:i/>
          <w:iCs/>
          <w:color w:val="000000"/>
          <w:sz w:val="28"/>
          <w:szCs w:val="48"/>
          <w:lang w:val="en-US"/>
        </w:rPr>
        <w:t>Will be denied before the angels of God</w:t>
      </w:r>
    </w:p>
    <w:p>
      <w:pPr>
        <w:pStyle w:val="Heading3"/>
        <w:spacing w:before="0" w:after="120"/>
        <w:jc w:val="center"/>
        <w:rPr/>
      </w:pPr>
      <w:r>
        <w:rPr>
          <w:bCs w:val="false"/>
          <w:color w:val="000000"/>
          <w:sz w:val="28"/>
          <w:lang w:val="en-US"/>
        </w:rPr>
        <w:t>SATURDAY OCTOBER 17 (Lk 12,8-12)</w:t>
      </w:r>
    </w:p>
    <w:p>
      <w:pPr>
        <w:pStyle w:val="Normal"/>
        <w:spacing w:before="0" w:after="120"/>
        <w:jc w:val="both"/>
        <w:rPr/>
      </w:pPr>
      <w:r>
        <w:rPr>
          <w:rFonts w:cs="Arial" w:ascii="Arial" w:hAnsi="Arial"/>
          <w:color w:val="000000"/>
          <w:sz w:val="22"/>
          <w:lang w:val="en-US"/>
        </w:rPr>
        <w:t xml:space="preserve">Revelation manifests with divine clarity and distinction the way of light and the way of darkness, of salvation and perdition, of good and evil, of justice and injustice, of blessing and curse. Everyone knows what the place they will reach will be. If one walks the way of darkness he will reach eternal darkness. If, on the other hand, he walks the path of light, he will land in the eternal light. The same revelation tells us that man has always tried to deny this double path, arguing that with the Lord there is no difference between good and evil. Here it is the word that the Lord makes it reach to his people: </w:t>
      </w:r>
      <w:r>
        <w:rPr>
          <w:rFonts w:cs="Arial" w:ascii="Arial" w:hAnsi="Arial"/>
          <w:i/>
          <w:color w:val="000000"/>
          <w:sz w:val="22"/>
          <w:lang w:val="en-US"/>
        </w:rPr>
        <w:t xml:space="preserve">“You have wearied the LORD with your words, yet you say, “How have we wearied him?” By saying, “All evildoers are good in the sight of the LORD, And he is pleased with them,” or “Where is the just God?” Your words are too much for me, says the LORD. You ask, “What have we spoken against you?” You have said, “It is useless to serve God; what do we gain by observing God’s requirements, And by going about as mourners before the LORD of hosts? But we call the arrogant blessed; for evildoers not only prosper but even test God and escape.” </w:t>
      </w:r>
    </w:p>
    <w:p>
      <w:pPr>
        <w:pStyle w:val="Normal"/>
        <w:spacing w:before="0" w:after="120"/>
        <w:jc w:val="both"/>
        <w:rPr/>
      </w:pPr>
      <w:r>
        <w:rPr>
          <w:rFonts w:cs="Arial" w:ascii="Arial" w:hAnsi="Arial"/>
          <w:i/>
          <w:color w:val="000000"/>
          <w:sz w:val="22"/>
          <w:lang w:val="en-US"/>
        </w:rPr>
        <w:t>Then those who fear the LORD spoke with one another, and the LORD listened attentively; A record book was written before him of those who fear the LORD and esteem his name. They shall be mine, says the LORD of hosts, my own special possession, on the day when I take action. And I will have compassion on them, as a man has compassion on his son who serves him. Then you will again distinguish between the just and the wicked, Between the person who serves God, and the one who does not. For the day is coming, blazing like an oven, when all the arrogant and all evildoers will be stubble, And the day that is coming will set them on fire, leaving them neither root nor branch, says the LORD of hosts. But for you who fear my name, the sun of justice  will arise with healing in its wings; And you will go out leaping like calves from the stall and tread down the wicked; They will become dust under the soles of your feet, on the day when I take action, says the LORD of hosts”</w:t>
      </w:r>
      <w:r>
        <w:rPr>
          <w:rFonts w:cs="Arial" w:ascii="Arial" w:hAnsi="Arial"/>
          <w:color w:val="000000"/>
          <w:sz w:val="22"/>
          <w:lang w:val="en-US"/>
        </w:rPr>
        <w:t xml:space="preserve"> (Mal 2,17; 3,13-21). This double fate is the truth of the whole Old Testament. There is an eternal difference between those who serve the Lord and those who refuse to obey his Law.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I tell you, everyone who acknowledges me before others the Son of Man will acknowledge before the angels of God. But whoever denies me before others will be denied before the angels of God. “Everyone who speaks a word against the Son of Man will be forgiven, but the one who blasphemes against the holy Spirit will not be forgiven. When they take you before synagogues and before rulers and authorities, do not worry about how or what your defense will be or about what you are to say. For the holy Spirit will teach you at that moment what you should say.”</w:t>
      </w:r>
    </w:p>
    <w:p>
      <w:pPr>
        <w:pStyle w:val="Normal"/>
        <w:spacing w:before="0" w:after="120"/>
        <w:jc w:val="both"/>
        <w:rPr>
          <w:rFonts w:ascii="Arial" w:hAnsi="Arial" w:cs="Arial"/>
          <w:color w:val="000000"/>
          <w:sz w:val="22"/>
        </w:rPr>
      </w:pPr>
      <w:r>
        <w:rPr>
          <w:rFonts w:cs="Arial" w:ascii="Arial" w:hAnsi="Arial"/>
          <w:color w:val="000000"/>
          <w:sz w:val="22"/>
          <w:lang w:val="en-US"/>
        </w:rPr>
        <w:t>Does Jesus abolish the truth revealed by the prophets? Not at all. He gives it fulfillment, placing the confession of his name before men as a way to enter the eternal house of our God, Lord, Creator. Confessing his name means making a profession of faith about his Gospel. Take his Word as the one and only Law of life, truth, justice, mercy, peace, forgiveness, reconciliation. Therefore, all Christians who declare other ways of eternal salvation are in great error. Not only do they deceive themselves, they give false testimony to those who would like to be saved, but that they will never be able to because of their lies uttered about the Gospel. But today it seems to be the era of lies about God, about the whole mystery of Christ, about the Church, about grace, about the sacraments, about time, about eternity, about heaven and hell. We may not believe, but we cannot deceive humanity. The Word of Jesus does not allow exceptions or derogations: whoever recognizes it will be recognized. Whoever does not recognize it will not be recognized. We believe, we recognize it, we will enter his eternal kingdom. We do not recognize him, we will be thrown out of his presence forever. Today it takes firmness of the Holy Spirit to speak this truth, but it is the essence of the Gospel.</w:t>
      </w:r>
    </w:p>
    <w:p>
      <w:pPr>
        <w:pStyle w:val="Normal"/>
        <w:rPr/>
      </w:pPr>
      <w:r>
        <w:rPr>
          <w:rFonts w:cs="Arial" w:ascii="Arial" w:hAnsi="Arial"/>
          <w:color w:val="000000"/>
          <w:sz w:val="22"/>
          <w:lang w:val="en-US"/>
        </w:rPr>
        <w:t>Mother of God, Angels and Saints, make that every Christian acknowledges Christ before 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36:00Z</dcterms:created>
  <dc:creator>Costantino di Bruno</dc:creator>
  <dc:description/>
  <dc:language>en-US</dc:language>
  <cp:lastModifiedBy>Michele Menniti</cp:lastModifiedBy>
  <cp:lastPrinted>2020-05-01T12:49:00Z</cp:lastPrinted>
  <dcterms:modified xsi:type="dcterms:W3CDTF">2020-09-11T19:36:00Z</dcterms:modified>
  <cp:revision>2</cp:revision>
  <dc:subject/>
  <dc:title/>
</cp:coreProperties>
</file>